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SD7: Corporate Governance report (first 06 month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RPORATE GOVERNANCE</w:t>
      </w:r>
    </w:p>
    <w:p>
      <w:pPr>
        <w:pStyle w:val="Normal"/>
        <w:jc w:val="center"/>
        <w:rPr>
          <w:rFonts w:ascii="Arial" w:hAnsi="Arial" w:cs="Arial"/>
          <w:b/>
          <w:b/>
          <w:sz w:val="20"/>
          <w:szCs w:val="20"/>
        </w:rPr>
      </w:pPr>
      <w:r>
        <w:rPr>
          <w:rFonts w:cs="Arial" w:ascii="Arial" w:hAnsi="Arial"/>
          <w:b/>
          <w:sz w:val="20"/>
          <w:szCs w:val="20"/>
        </w:rPr>
        <w:t>(first 06 months/2012)</w:t>
      </w:r>
    </w:p>
    <w:p>
      <w:pPr>
        <w:pStyle w:val="Normal"/>
        <w:jc w:val="both"/>
        <w:rPr>
          <w:rFonts w:ascii="Arial" w:hAnsi="Arial" w:cs="Arial"/>
          <w:b/>
          <w:b/>
          <w:sz w:val="20"/>
          <w:szCs w:val="20"/>
        </w:rPr>
      </w:pPr>
      <w:r>
        <w:rPr>
          <w:rFonts w:cs="Arial" w:ascii="Arial" w:hAnsi="Arial"/>
          <w:b/>
          <w:sz w:val="20"/>
          <w:szCs w:val="20"/>
        </w:rPr>
        <w:tab/>
      </w:r>
    </w:p>
    <w:p>
      <w:pPr>
        <w:pStyle w:val="Normal"/>
        <w:tabs>
          <w:tab w:val="left" w:pos="720" w:leader="none"/>
        </w:tabs>
        <w:spacing w:lineRule="auto" w:line="360"/>
        <w:jc w:val="both"/>
        <w:rPr>
          <w:rFonts w:ascii="Arial" w:hAnsi="Arial" w:cs="Arial"/>
          <w:sz w:val="20"/>
          <w:szCs w:val="20"/>
          <w:lang w:val="nl-NL"/>
        </w:rPr>
      </w:pPr>
      <w:r>
        <w:rPr>
          <w:rFonts w:cs="Arial" w:ascii="Arial" w:hAnsi="Arial"/>
          <w:b/>
          <w:sz w:val="20"/>
          <w:szCs w:val="20"/>
        </w:rPr>
        <w:tab/>
      </w:r>
      <w:r>
        <w:rPr>
          <w:rFonts w:cs="Arial" w:ascii="Arial" w:hAnsi="Arial"/>
          <w:sz w:val="20"/>
          <w:szCs w:val="20"/>
          <w:lang w:val="nl-NL"/>
        </w:rPr>
        <w:t>Company: Song Da No 7 JSC</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Address: It Ong town, Muong La district, Son La province</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Tel.:</w:t>
        <w:tab/>
        <w:t>04 3 7387 8230</w:t>
        <w:tab/>
        <w:tab/>
        <w:tab/>
        <w:t>Fax: 04 37878229</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Charter capital: VND 90,000,000,000</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Stock code: SD7</w:t>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I. BOD Activities (first 06 months/2012)</w:t>
      </w:r>
    </w:p>
    <w:p>
      <w:pPr>
        <w:pStyle w:val="Normal"/>
        <w:tabs>
          <w:tab w:val="left" w:pos="720" w:leader="none"/>
        </w:tabs>
        <w:spacing w:lineRule="auto" w:line="360"/>
        <w:jc w:val="both"/>
        <w:rPr/>
      </w:pPr>
      <w:r>
        <w:rPr/>
        <w:t xml:space="preserve">Meetings: </w:t>
      </w:r>
    </w:p>
    <w:tbl>
      <w:tblPr>
        <w:tblW w:w="10656" w:type="dxa"/>
        <w:jc w:val="left"/>
        <w:tblInd w:w="-113" w:type="dxa"/>
        <w:tblLayout w:type="fixed"/>
        <w:tblCellMar>
          <w:top w:w="0" w:type="dxa"/>
          <w:left w:w="108" w:type="dxa"/>
          <w:bottom w:w="0" w:type="dxa"/>
          <w:right w:w="108" w:type="dxa"/>
        </w:tblCellMar>
      </w:tblPr>
      <w:tblGrid>
        <w:gridCol w:w="675"/>
        <w:gridCol w:w="2877"/>
        <w:gridCol w:w="2085"/>
        <w:gridCol w:w="1467"/>
        <w:gridCol w:w="801"/>
        <w:gridCol w:w="27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embers of BOD</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Title</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ttendance</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Rate</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Reasons for not attend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r. Nguyen Thong Hoa</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hair of the Board</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2</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r. Nguyen Khac Tien</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irector</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02</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r. Vu Quang Duong</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Director</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02</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4</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r. Nguyen Hong Truong</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Director</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02</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5</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r. Ninh Duy Phong</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Director</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02</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II. Board Resolutions (first 06 months/2012)</w:t>
      </w:r>
    </w:p>
    <w:tbl>
      <w:tblPr>
        <w:tblW w:w="10740" w:type="dxa"/>
        <w:jc w:val="left"/>
        <w:tblInd w:w="-113" w:type="dxa"/>
        <w:tblLayout w:type="fixed"/>
        <w:tblCellMar>
          <w:top w:w="0" w:type="dxa"/>
          <w:left w:w="108" w:type="dxa"/>
          <w:bottom w:w="0" w:type="dxa"/>
          <w:right w:w="108" w:type="dxa"/>
        </w:tblCellMar>
      </w:tblPr>
      <w:tblGrid>
        <w:gridCol w:w="817"/>
        <w:gridCol w:w="2284"/>
        <w:gridCol w:w="1329"/>
        <w:gridCol w:w="63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Board Resolution No.</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ate</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t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1 NQ/CT-HDQT</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3/01/2012</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pproved steel Thanh Do prices for Nam Chien Hydroelectricity Projec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2 NQ/CT-HDQT</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5/01/2012</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Reward for staffs of Highland Song Da No 7 Hydroelectricity JSC and implementing teams at YanTanSien Hydorelectricity Factory Project on Nham Thin Tet Holiday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3 NQ/CT-HDQT</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9/01/2012</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djustment of bidding plan for the packages NH03-DOT and NH04-LDTB of Nam He Hydroelectricity Project – Song Da  706 One member Lt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04 NQ/CT-HDQT</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0/01/2012</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idding plan for package of buying gold sand for site leveling – Ban Chat Hydroelectricity Projec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05 NQ/CT-HDQT</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8/01/2012</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Reward for staffs on Nham Thin Tet Holiday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06 NQ/CT-HDQT</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0/02/2012</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Result of package NH03b-DOT: processing and fixing steel pipes of Nam He Hydroelectricity Project – Song Da 706 One member Lt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07 NQ/CT-HDQ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0/02/2012</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Result of package NH04-LDTB: fixing and adjusting facilities of Nam He Hydroelectricity Project – Song Da 706 One member Lt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08 NQ/CT-HDQ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18/02/2012</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Organization plan of Song Da 8 JS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0 NQ/CT-HDQ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22/02/2012</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Unapproved the policy of investing for ecological resident on the right side of Da River, Hoa Binh city, Hoa Binh provi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1 NQ/CT-HDQ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23/02/2012</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Liquidated and sold fixed assets of Song Da 8 JS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2 NQ/CT-HDQ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22/02/2012</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ecided Numbers of office staff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3 NQ/CT-HDQ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24/02/2012</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pproved the rate of fees adition for subsconstractors from projects and constructio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4 NQ/CT-HDQ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24/02/2012</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Selling the whole contributed capital and contributed rights of SD7 in The Eastern North Mineral JSC, approved draff of transfer constrac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6 NQ/CT-HDQ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20/02/2012</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Transferred QTZ 6021 pillar crane from Song Da No 7 JSC to Song Da 705 One member Lt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7 NQ/CT-HDQ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13/03/2012</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pproved reports of contributed capital representative in Song Da 7.04 JSC about operating result of 2011, plan of 2012 and prepairation for AGM 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8 NQ/CT-HDQ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3/03/2012</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djusting prices for labour constracting in the projec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9 NQ/CT-HDQ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19/03/2012</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012 Investment plan of Nam He Hydroelectricity Project – Song Da 706 One member Lt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0 NQ/CT-HDQ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20/03/2012</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pproved operating result of 201 and others for organizing 2012 AGM of Song Da 8 JS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1 NQ/CT-HDQ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22/03/2012</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pproved Operating plan of 2012 of Song Da 706 One member Lt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3 NQ/CT-HDQ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24/03/2012</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pproved Operating plan of 2012 of Song Da 701 Lt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4 NQ/CT-HDQ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24/03/2012</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pproved Operating plan of 2012 of Song Da 702 JS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5 NQ/CT-HDQ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27/03/2012</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hanging in Rugarlations of Salary applied for office staff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6 NQ/CT-HDQT</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5/04/2012</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elegading representatve for SD7’s capital contribution in Song Da 8 JS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7 NQ/CT-HDQ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06/04/2012</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pproved Operating plan of 2012 of Song Da 705 One member Lt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8 NQ/CT-HDQ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06/04/2012</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Selling fixed assets 01 struck (HYUND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30 NQ/CT-HDQ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12/04/2012</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pproved the materials for AGM of Song Da 7.02 JS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31 NQ/CT-HDQ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17/04/2012</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pproved Operating plan of 2012 of Yen Son Wood Products Lt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32 NQ/CT-HDQ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21/05/2012</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dditional electing for BOD: Mr. Nguyen Huu Doanh has been elected Director in place of Mr. Ninh Duy Phong. Mr. Nguyen Huu Doanh has been appointed General Manager in place of Mr. Nguyen Khac Ti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33 NQ/CT-HDQ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21/05/2012</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Plan of disolution 02 businesses under Song Da 705 One member Ltd (Song Da 705.1 Business and Song Da 705.2 Business), convert into teams and workshops under Song Da 705 One member Lt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34 NQ/CT-HDQ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23/05/2012</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isoluted Department of Investment and merge into Department of Economy – Planning and Department of Mechanism – Management with the effect since 23/05/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35 NQ/CT-HDQ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24/05/2012</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pproved reports of contributed capital representative in Song Da 7.04 JSC about the change in Management Board (Mr. Nguyen Huu Doanh – Chair of the Board – has resigned from General Manag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36 NQ/CT-HDQ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24/05/2012</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r. Nguyen Van Nhan has resigned from Department of Investment with the effect since 24/05/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37 NQ/CT-HDQ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29/05/2012</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Established Council for Reward and Discipli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39 NQ/CT-HDQT</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8/06/2012</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pproved reports of contributed capital representative in Song Da 7.02 JSC about the change in BOD and Management Board (Mr. Nguyen Tam Khoi has been appointed Chair of the Board – cum -  General Manager in replace of Mr. Nguyen Ngoc Toan – Chair of the Boar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01 QD/CT-HDQT</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3/02/2012</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Recognized groups and inviduals gained: excellent groups, excellent managers, competative employees of 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02 CT-HDQT</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1/03/2012</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Established Council for preparation of AGM 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03 QD/CT-HDQT</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7/03/2012</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Established Council for operating management at Nam Chien hydroelectricity projec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05/QD-HDQT</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1/05/2012</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r. Do Viet Chuyen has resigned from Deputy General Manag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06/QD-HDQ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1/05/2012</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r. Nguyen Khac Tien has resigned from General Manag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07/QD-HDQ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1/05/2012</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r. Nguyen Huu Doanh has been appointed General Manager in replace of Mr. Nguyen Khac Ti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08A/QD-HDQ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23/05/2012</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isolution of Investment Depart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08/QD-HDQT</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0/05/2012</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Established Council for reorganization and corporate governance upgra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09/QD-HDQT</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0/05/2012</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ssigned BO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0/QD-HDQT</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2/07/2012</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Established Council for wortking with Song Da Corporation delegation</w:t>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III. Change in connected persons/ institutions</w:t>
      </w:r>
    </w:p>
    <w:tbl>
      <w:tblPr>
        <w:tblW w:w="10656" w:type="dxa"/>
        <w:jc w:val="left"/>
        <w:tblInd w:w="-113" w:type="dxa"/>
        <w:tblLayout w:type="fixed"/>
        <w:tblCellMar>
          <w:top w:w="0" w:type="dxa"/>
          <w:left w:w="108" w:type="dxa"/>
          <w:bottom w:w="0" w:type="dxa"/>
          <w:right w:w="108" w:type="dxa"/>
        </w:tblCellMar>
      </w:tblPr>
      <w:tblGrid>
        <w:gridCol w:w="534"/>
        <w:gridCol w:w="2268"/>
        <w:gridCol w:w="1764"/>
        <w:gridCol w:w="1522"/>
        <w:gridCol w:w="1522"/>
        <w:gridCol w:w="1523"/>
        <w:gridCol w:w="152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ame of connected persons/institutions</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Trading account (if any)</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Position of PDMR at the company (if any)</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ate to become connected persons/ institutions</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ate no longer connected persons/ institutions</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Reas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inh Duy Phong</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irecto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006</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1/05/201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Resign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o Viet Chuyen</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eputy General Manag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4/08/201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1/05/201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Resign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guyen Huu Doanh</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General Manag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1/05/201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ppointed</w:t>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IV. Transactions of PDMRs and connected persons/ institutions</w:t>
      </w:r>
    </w:p>
    <w:p>
      <w:pPr>
        <w:pStyle w:val="Normal"/>
        <w:tabs>
          <w:tab w:val="left" w:pos="720" w:leader="none"/>
        </w:tabs>
        <w:spacing w:lineRule="auto" w:line="360"/>
        <w:jc w:val="both"/>
        <w:rPr/>
      </w:pPr>
      <w:r>
        <w:rPr/>
        <w:t>1. List of PDMRs and connected persons</w:t>
      </w:r>
    </w:p>
    <w:tbl>
      <w:tblPr>
        <w:tblW w:w="10656" w:type="dxa"/>
        <w:jc w:val="left"/>
        <w:tblInd w:w="-113" w:type="dxa"/>
        <w:tblLayout w:type="fixed"/>
        <w:tblCellMar>
          <w:top w:w="0" w:type="dxa"/>
          <w:left w:w="108" w:type="dxa"/>
          <w:bottom w:w="0" w:type="dxa"/>
          <w:right w:w="108" w:type="dxa"/>
        </w:tblCellMar>
      </w:tblPr>
      <w:tblGrid>
        <w:gridCol w:w="802"/>
        <w:gridCol w:w="2161"/>
        <w:gridCol w:w="1662"/>
        <w:gridCol w:w="1510"/>
        <w:gridCol w:w="1516"/>
        <w:gridCol w:w="1517"/>
        <w:gridCol w:w="1488"/>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Name </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Trading account (if any)</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Position of PDMR at the company (if any)</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Shareholding at the end of the term</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Shareholding percentage at the end of the term</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te</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guyen Thong Hoa</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2C125133</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hair of the Board</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PDM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guyen Thi Huong</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guyen Tran Hung</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guyen Hong Ha</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guyen Thong Hao</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guyen Thong Hong</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guyen Thong Hung</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guyen Huu Doanh</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21C016304</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General Manager</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PDM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guyen Thi Hieu</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ang Thi Hong Hanh</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guyen Mai Huong</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guyen Bao Anh</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guyen Huu Cuong</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guyen Thi Hoa</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guyen Thi Tuyet</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guyen Thi Lan</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guyen Huu Nhuan</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guyen Khac Tien</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2C124705</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irector</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3,968</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PDM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Luong Thi Thanh</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guyen Khac Tuan</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guyen Thi Bo</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guyen Khac Luc</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guyen Thi Long</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Vu Quang Duong</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2C124704</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eputy General Manager</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14,198</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PDM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Tran Thi Thanh</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Vu Dieu Mai</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Vu Thuy Chi</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Vu Thi Hang</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Vu Dang Hoan</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guyen Van But</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2C129702</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eputy General Manager</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51</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PDM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guyen Van Dai</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guyen Thi Thanh Xuan</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guyen Quoc Tuan</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guyen Duc Trong</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guyen Thi Huong</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guyen Trong Truong</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guyen Nguyen Hoan</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guyen Hong Truong</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58C585999</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irector</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5,235</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PDM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guyen Thanh Tan</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Pham Thi Tan</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guyen Thi Hong Thang</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guyen Hong Ky</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guyen Van Chien</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Trinh Quang Thach</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2C124701</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eputy General Manager</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194</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PDM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Trinh Thi Han</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Trinh Thi Hoa</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Trinh Thi Cuc</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Trinh Thi Tuyet</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Trinh Thi Huong</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Trinh Thi Thom</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Trinh Quang Hoan</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Vu Thanh Thuy</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Trinh Quang Hung</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Trinh Quang Hoa</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Le Vinh Giang</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eputy General Manager</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PDM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guyen Thi My Luc</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Le Van Kinh</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oan Thi Bich Ngoc</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Le Thi Quynh Trang</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Le Thi Thu Hien</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Pham Minh Thuan</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58C060306</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ember of Supervisory Board</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PDM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guyen Thi Hoan</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Kieu Thanh Mai</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Pham Viet Hung</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Pham Quoc Van</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Pham Minh Hai</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guyen Van Viet</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ember of Supervisory Board</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PDM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guyen Van Thu</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Tran Thi Lan</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Le Thi Toan</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guyen Van Tieu</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guyen Thi Khanh</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guyen Thi Quyen</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guyen Thi Hong</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guyen Thi Lien</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guyen Thi Loan</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Nguyen Thi Ha</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Nguyen Thi Vinh</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Nguyen Thi Van</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Pham Van Hung</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231200004021</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eputy General Manager</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PDM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guyen Thi Nu</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Pham Van Hoan</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Vu Duc Quang</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hief of Supervisory Board</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PDM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Tran Thi Huong</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Vu Duc Tung</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Vu Thi Toan</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Vu Thi Quy</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Vu Thi Nho</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Vu Duc Hung</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Vu Duc Cuong</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Vu Thi Lan</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 Transactions of PDMRs and connected persons/ institutions: non</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 Other transactions: non</w:t>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1">
    <w:name w:val="WW8Num3z1"/>
    <w:qFormat/>
    <w:rPr>
      <w:rFonts w:ascii="Arial" w:hAnsi="Arial" w:eastAsia="Times New Roman" w:cs="Arial"/>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3:49:00Z</dcterms:created>
  <dc:creator>nghiant</dc:creator>
  <dc:description/>
  <cp:keywords/>
  <dc:language>en-US</dc:language>
  <cp:lastModifiedBy>chivp</cp:lastModifiedBy>
  <dcterms:modified xsi:type="dcterms:W3CDTF">2012-08-07T04:02:00Z</dcterms:modified>
  <cp:revision>79</cp:revision>
  <dc:subject/>
  <dc:title>HNM:</dc:title>
</cp:coreProperties>
</file>